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2/2012</w:t>
      </w:r>
      <w:r>
        <w:rPr>
          <w:rFonts w:cs="Arial" w:ascii="Arial" w:hAnsi="Arial"/>
        </w:rPr>
        <w:t xml:space="preserve">            </w:t>
        <w:tab/>
        <w:t xml:space="preserve">           </w:t>
      </w:r>
      <w:r>
        <w:rPr>
          <w:rFonts w:cs="Arial" w:ascii="Arial" w:hAnsi="Arial"/>
          <w:b/>
          <w:u w:val="single"/>
        </w:rPr>
        <w:t>Date of Order: 17.04.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VASUDEVA COLD ICE FACTORY,</w:t>
      </w:r>
    </w:p>
    <w:p>
      <w:pPr>
        <w:pStyle w:val="Normal"/>
        <w:ind w:left="-374" w:firstLine="1814"/>
        <w:jc w:val="both"/>
        <w:rPr>
          <w:rFonts w:ascii="Arial" w:hAnsi="Arial" w:cs="Arial"/>
          <w:b/>
          <w:b/>
        </w:rPr>
      </w:pPr>
      <w:r>
        <w:rPr>
          <w:rFonts w:cs="Arial" w:ascii="Arial" w:hAnsi="Arial"/>
          <w:b/>
        </w:rPr>
        <w:t>BORDER ROAD,</w:t>
      </w:r>
    </w:p>
    <w:p>
      <w:pPr>
        <w:pStyle w:val="Normal"/>
        <w:ind w:left="-374" w:firstLine="1814"/>
        <w:jc w:val="both"/>
        <w:rPr/>
      </w:pPr>
      <w:r>
        <w:rPr>
          <w:rFonts w:cs="Arial" w:ascii="Arial" w:hAnsi="Arial"/>
          <w:b/>
        </w:rPr>
        <w:t>FEROZEPUR CIITY.</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MS-44/062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0"/>
          <w:szCs w:val="20"/>
        </w:rPr>
      </w:pPr>
      <w:r>
        <w:rPr>
          <w:rFonts w:cs="Arial" w:ascii="Arial" w:hAnsi="Arial"/>
          <w:sz w:val="20"/>
          <w:szCs w:val="20"/>
        </w:rPr>
        <w:t>Sh.  S.R., Authorised Representative.</w:t>
      </w:r>
    </w:p>
    <w:p>
      <w:pPr>
        <w:pStyle w:val="Normal"/>
        <w:ind w:left="1440" w:hanging="0"/>
        <w:jc w:val="both"/>
        <w:rPr>
          <w:rFonts w:ascii="Arial" w:hAnsi="Arial" w:cs="Arial"/>
          <w:sz w:val="20"/>
          <w:szCs w:val="20"/>
        </w:rPr>
      </w:pPr>
      <w:r>
        <w:rPr>
          <w:rFonts w:cs="Arial" w:ascii="Arial" w:hAnsi="Arial"/>
          <w:sz w:val="20"/>
          <w:szCs w:val="20"/>
        </w:rPr>
        <w:t>Sh. Narinder Kumar Machhral.</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0"/>
          <w:szCs w:val="20"/>
        </w:rPr>
      </w:pPr>
      <w:r>
        <w:rPr>
          <w:rFonts w:cs="Arial" w:ascii="Arial" w:hAnsi="Arial"/>
          <w:sz w:val="20"/>
          <w:szCs w:val="20"/>
        </w:rPr>
        <w:t xml:space="preserve">Er. S.P. Singh, </w:t>
      </w:r>
    </w:p>
    <w:p>
      <w:pPr>
        <w:pStyle w:val="Normal"/>
        <w:ind w:left="1440" w:hanging="0"/>
        <w:jc w:val="both"/>
        <w:rPr/>
      </w:pPr>
      <w:r>
        <w:rPr>
          <w:rFonts w:cs="Arial" w:ascii="Arial" w:hAnsi="Arial"/>
          <w:sz w:val="20"/>
          <w:szCs w:val="20"/>
        </w:rPr>
        <w:t>Senior Executive Engineer</w:t>
      </w:r>
    </w:p>
    <w:p>
      <w:pPr>
        <w:pStyle w:val="Normal"/>
        <w:ind w:left="1440" w:hanging="0"/>
        <w:jc w:val="both"/>
        <w:rPr/>
      </w:pPr>
      <w:r>
        <w:rPr>
          <w:rFonts w:cs="Arial" w:ascii="Arial" w:hAnsi="Arial"/>
          <w:sz w:val="20"/>
          <w:szCs w:val="20"/>
        </w:rPr>
        <w:t>Operation  Suburban Division,</w:t>
      </w:r>
    </w:p>
    <w:p>
      <w:pPr>
        <w:pStyle w:val="Normal"/>
        <w:ind w:left="1440" w:hanging="0"/>
        <w:jc w:val="both"/>
        <w:rPr>
          <w:rFonts w:ascii="Arial" w:hAnsi="Arial" w:cs="Arial"/>
          <w:sz w:val="20"/>
          <w:szCs w:val="20"/>
        </w:rPr>
      </w:pPr>
      <w:r>
        <w:rPr>
          <w:rFonts w:cs="Arial" w:ascii="Arial" w:hAnsi="Arial"/>
          <w:sz w:val="20"/>
          <w:szCs w:val="20"/>
        </w:rPr>
        <w:t>P.S.P.C.L, Ferozepur.</w:t>
      </w:r>
    </w:p>
    <w:p>
      <w:pPr>
        <w:pStyle w:val="Normal"/>
        <w:ind w:left="1440" w:hanging="0"/>
        <w:jc w:val="both"/>
        <w:rPr>
          <w:rFonts w:ascii="Arial" w:hAnsi="Arial" w:cs="Arial"/>
          <w:sz w:val="20"/>
          <w:szCs w:val="20"/>
        </w:rPr>
      </w:pPr>
      <w:r>
        <w:rPr>
          <w:rFonts w:cs="Arial" w:ascii="Arial" w:hAnsi="Arial"/>
          <w:sz w:val="20"/>
          <w:szCs w:val="20"/>
        </w:rPr>
        <w:t>Sh. Surjit Singh, JE/MMTS Mog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spacing w:lineRule="auto" w:line="480"/>
        <w:ind w:left="1440" w:hanging="0"/>
        <w:jc w:val="both"/>
        <w:rPr/>
      </w:pPr>
      <w:r>
        <w:rPr>
          <w:rFonts w:cs="Arial" w:ascii="Arial" w:hAnsi="Arial"/>
        </w:rPr>
        <w:tab/>
        <w:tab/>
        <w:t xml:space="preserve">Petition No. 02/2012 dated 03.01.2012 was filed against the order dated 30.11.2011 of the Grievances Redressal Forum (Forum) in case No.CG-138 of 2011 directing that the account of the consumer be overhauled from 04.07.2009 to 02.11.10 according to test results showing meter was 35.14% slow,  taking the actual reading of the meter  and amount already charged for the period 04.07.2009 to 07.08.2009, if any,  be adjusted in this overhauling. </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27.03.2012  and 17.04.2012.</w:t>
      </w:r>
    </w:p>
    <w:p>
      <w:pPr>
        <w:pStyle w:val="Normal"/>
        <w:spacing w:lineRule="auto" w:line="480"/>
        <w:ind w:left="1440" w:hanging="0"/>
        <w:jc w:val="both"/>
        <w:rPr>
          <w:rFonts w:ascii="Arial" w:hAnsi="Arial" w:cs="Arial"/>
        </w:rPr>
      </w:pPr>
      <w:r>
        <w:rPr>
          <w:rFonts w:cs="Arial" w:ascii="Arial" w:hAnsi="Arial"/>
        </w:rPr>
        <w:t>3.</w:t>
        <w:tab/>
        <w:tab/>
        <w:t>Sh. S.R. Jindal., authorised representative alongwith Sh.Narinder Machhral, attended the court proceedings on behalf of the petitioner. Er. S.P. Singh, Senior Executive Engineer/Operation Suburban Division, PSPCL,  Ferozepur City alongwith Sh. Surjit Singh, JE/MMTS Mog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R. Jindal, the petitioner’s counsel (counsel)   stated that the petitioner is having an  MS connection bearing Account No. MS-44/62 with sanctioned load of 92.890 KW under Sub-Urban Division, Ferozepur.  The connection of the petitioner was jointly  checked on 02.11.2010  by Sr. Xen/Enforcement, Ferozepur, Sr.XEN/MMTS Moga and Sr. XEN/MMTS Bathinda.   The inspection team checked the accuracy of the meter with MTE set as per existing status of the connections.  The meter was found 35.02% slow.  On further checking,  the accuracy on dial test was also found to be 35.14% slow.  It was found that the  incoming 11 KV cable to CT/PT unit was wrongly connected to outgoing side of the  unit. The outgoing connections of the meter were set right.  The accuracy of the meter was  again  checked, after correcting the connections, and it was found  within the  permissible limit. Thereafter, the  data of the meter  was down loaded (DDL).  On the basis of this DDL, the petitioner’s account was  overhauled  from 04.07.2009 ( the date of change of CT/PT) to 02.11.2010. The demand of Rs. 8,69,020/- was raised  vide notice No. 881 dated 02.11.2010.  The case was challenged before the ZDSC which upheld the charges.  Aggrieved with this decision, the petitioner filed an appeal before the Forum but the petitioner failed to get any relief.  During  proceedings before the Forum,  the chargeable units were calculated 1,73,517 units instead of 1,86,055 units. </w:t>
      </w:r>
    </w:p>
    <w:p>
      <w:pPr>
        <w:pStyle w:val="Normal"/>
        <w:spacing w:lineRule="auto" w:line="480"/>
        <w:ind w:left="1440" w:hanging="0"/>
        <w:jc w:val="both"/>
        <w:rPr>
          <w:rFonts w:ascii="Arial" w:hAnsi="Arial" w:cs="Arial"/>
        </w:rPr>
      </w:pPr>
      <w:r>
        <w:rPr>
          <w:rFonts w:cs="Arial" w:ascii="Arial" w:hAnsi="Arial"/>
        </w:rPr>
        <w:tab/>
        <w:tab/>
        <w:t xml:space="preserve"> He submitted that CT/PT unit was replaced on 04.07.2009 and the accuracy of connections  was checked  at that time.  Again on 07.08.2009, the MMTS checked the accuracy of the connections. The connections were found to be wrong  and  accordingly  set right. Thereafter, the working of the meter was again checked on all the phases and found within permissible limit.  The account of the petitioner was overhauled and an amount of Rs. 1,25,783/. was charged.  The MMTS again checked the connections on 05.05.2010, wherein the  connections were found to be in order.  It is strange to note that how the connections corrected on 07.08.2009 and thereafter found in order on 05.05.2010 became wrong during checking on 02.11.2010. The counsel argued  that the MMTS had checked the connections on 05.05.2010  which were found in order.  Therefore, the account could not be overhauled  beyond this checking on  05.05.2010.  This was done to harass the petitioner with malafide intention and to penalize financially.  He pointed out that the SDO/Suburban Ferozepur, recommended in the summary sheet for overhauling the account from 05.05.2010 to 02.11.2010, the date when the connections were lastly checked by the MMTS and found in order. However, account was overhauled from 04.07.2009.  He further referred to  consumption pattern of last three years and stated  that  it is quite clear from the consumption data that there is no variation in consumption for the year 2008-09, 2009-10 and 2010-11.   The Maximum Demand Indicator (MDI) has never recorded higher consumption and has remained around 85 KVA during this period.  If the meter was slow by 35.14% from 04.07.2009 to 02.11.2010, why there was no fall in consumption during the alleged period of dispute.  The load pattern details of  DDLs  dated 28.05.2009, 07.08.2009, 05.05.2010 and 02.11.2010 also confirm the pattern of utilization of load by the petitioner  during the disputed period. No variation has been reported in the consumption pattern as pointed out by the Sr. Xen Ferozepur vide its letter No. 9161 dated 04.11.2011.  It is wrong and incorrect view of   the Forum that consumption has been recorded 67% from April, 2010 to September, 2010 as compared to the consumption of the corresponding months of year 2011.  This was due to less power cuts imposed during the period, April 2011 to September, 2011 as compared to the corresponding period of 2010.  Therefore, the  view of the Forum that connections were made  wrong at the time of replacement of CT/PT unit on 04.07.2009 and on 07.08.2009, CT (Y phase) was not set right, is not correct, when in the report the MMTS, especially it is stated  that connections were wrong  which were set right and connections and accuracy were checked and found in order.   </w:t>
      </w:r>
    </w:p>
    <w:p>
      <w:pPr>
        <w:pStyle w:val="Normal"/>
        <w:spacing w:lineRule="auto" w:line="480"/>
        <w:ind w:left="1440" w:hanging="1380"/>
        <w:jc w:val="both"/>
        <w:rPr/>
      </w:pPr>
      <w:r>
        <w:rPr>
          <w:rFonts w:cs="Arial" w:ascii="Arial" w:hAnsi="Arial"/>
        </w:rPr>
        <w:tab/>
        <w:tab/>
        <w:tab/>
        <w:t>The counsel further stated that the consumption data is not a base to levy any kind of penalty especially in the case of a cold-store, as the consumption is based on the quantity of material stored in the cold store during that period.  There was no defect in the meter as per previous report dated 5.5.2010. The maintenance of transformer was done on 16.9.2010, prior to the date of next checking on  2-11-2010. It is quite possible that the connections might have been changed by PSPCL staff during the maintenance of the transformer and this fault may have occurred after 16.09.2010. Therefore the levy of charges for the last 17 months is not fair and just.  He prayed to order the overhauling of the account of the petitioner  with effect from 16.9.2010.</w:t>
        <w:tab/>
      </w:r>
    </w:p>
    <w:p>
      <w:pPr>
        <w:pStyle w:val="Normal"/>
        <w:spacing w:lineRule="auto" w:line="480"/>
        <w:ind w:left="1440" w:hanging="0"/>
        <w:jc w:val="both"/>
        <w:rPr>
          <w:rFonts w:ascii="Arial" w:hAnsi="Arial" w:cs="Arial"/>
        </w:rPr>
      </w:pPr>
      <w:r>
        <w:rPr>
          <w:rFonts w:cs="Arial" w:ascii="Arial" w:hAnsi="Arial"/>
        </w:rPr>
        <w:t>5.</w:t>
        <w:tab/>
        <w:tab/>
        <w:t>Er. S.P. Singh, Senior Executive Engineer, representing the respondents submitted that the petitioner is having electric connection bearing Account No. MS-44/62 with sanctioned load of 92.890 KW.   He submitted that  this connection was checked jointly by Sr.XEN/Enforcement,Ferozepur and Sr.Xen. MMTS Moga on 02.11.2010.  On checking, it was found and reported  that  the connection was running slow by 35.02%. On dial testing too,  the meter was  found running slow by 35.14%.  On the basis of this report, the account of the petitioner was overhauled from 04.07.2009 to 03.10.2010 and a demand of Rs. 8,69,020/- was raised  on 02.11.2010.  The case was challenged by the petitioner before the DSC  which decided on 22.07.2011 to overhaul the account of the petitioner from 07.08.2009 to 02.11.2010 and accordingly notice  No. 1818 dated 24.08.2011 was issued to the petitioner to deposit the amount of Rs. 9,56,003/-.  In compliance of the decision of the Forum dated 30.11.2011, the chargeable amount was recalculated and the amount was revised to Rs. 9,54,903/- vide notice dated 15.12.2011.</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 He further pointed out that the Sr.XEN, MMTS, Moga in his checking report dated 02.11.2010 has clearly mentioned that  meter was not working properly before the date of  checking.  The CT/PT unit of the petitioner was replaced on 04.07.2009. It appears that the connections were not corrected on 07.08.2009.  The tamper data report of DDL dated 02.11.2010 clearly proves that blue phase was showing reverse current.    On checking with clip on meter, Red &amp; Blue phase were contributing but Y phase was not contributing and was showing zero current indicating that it was not contributing.  In the said report, it has been correctly mentioned that meter was slow by 35.02%.  Since the CT/PT was changed on 04.07.2009, the defect continued from the said date and this defect was neither noticed nor corrected on 07.08.2009  Therefore, the account was correctly overhauled from 04.07.2009. In the end, he requested that the appeal of the petitioner may be dismissed. </w:t>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counsel and the representative of PSPCL   and   material   brought    on  record  have been perused and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carefully considered.  After  going through the checking report dated 07.08.2009, DDL dated 05.05.2010 and checking report dated 2.11.2010 as well as DDL of the same date, certain clarifications were asked for from  the Sr. Xen.  He submitted that the detailed  comments in respect of  checking report and DDL can be made  by the officers of the MMTS.  Since Sr. Xen representing the respondents was not able to furnish detailed reply, the case was adjourned  with the directions  that representative of the MMTS should appear on the next date of hearing. Sh. Surjit Singh, JE/MMTS alongwith  the Sr.Xen  attended the proceedings on 17.04.2012.  It was pointed out  that in the report of the  MMTS dated 07.08.2009, it is  clearly mentioned that “Y’ phase  of CT which was contributing in reverse has been set right.  This checking report is duly signed by the two officers of the MMTS.  Again in the DDL dated 05.05.2010, status of the meter has been shown ‘O.K.’ in all the phases.  It is only in the report dated 02.11.2010, that a mention has been made that meter was running slow by 35.14% because of wrong connection. The J.E., of the MMTS Wing replied that it is possible that connections were not totally corrected on 07.08.2009.  He admitted that in the DDL dated 05.05.2010  and in the report, Code A-000 has been recorded.  It means that all the three phases were working normally and meter was O.K. on the date of checking.   He also confirmed that  no abnormality was  detected during  the checking on  05.05.2010.  Again DDL dated 05.05.2010 as well as dated 02.11.2010 was brought to his notice pointing out that tampered data giving failures status/total count/total duration was almost similar in both the DDLs.  He was asked to explain what does it indicate.  He again admitted that there is no major change in the tampered data of both the reports.  The tampered data in the  report  dated 02.11.2010, pertaining to failure status etc. is almost the same which is recorded in the DDL dated 05.05.2010.  It indicates that  there was no major abnormality in the meter during this period.  However, he emphasized that on 02.11.2010, detailed checkings were made by three officers and the details are duly recorded in the report..  From the report, it is clear that meter was running slow  because CTs and PTs were not matching.  The respondents were again asked to explain that since there have been series of checking of the meter, what is the documentary evidence in the form of indication in the tampered data or any other record indicating that connections were wrong  from 04.07.2009 itself.  The Sr. Xen replied that the charges have been levied on the basis of tampered data report and consumption data which indicate that  higher consumption was  reported after the connections were corrected on 02.11.2010.  The petitioner’s counsel again submitted that there was no abnormality in the meter as per previous report dated 05.05.2010, thereafter maintenance of transformer was undertaken on 16.09.2010.  It is possible that the connections might have been mixed up by PSPCL staff during the maintenance of the transformer.  Therefore, levy of charges for the last 17 months  is not justified  and  the overhauling of consumer’s account  should be only from 16.09.2010. </w:t>
      </w:r>
    </w:p>
    <w:p>
      <w:pPr>
        <w:pStyle w:val="Normal"/>
        <w:spacing w:lineRule="auto" w:line="480"/>
        <w:ind w:left="1440" w:hanging="0"/>
        <w:jc w:val="both"/>
        <w:rPr/>
      </w:pPr>
      <w:r>
        <w:rPr>
          <w:rFonts w:cs="Arial" w:ascii="Arial" w:hAnsi="Arial"/>
        </w:rPr>
        <w:tab/>
        <w:tab/>
        <w:t xml:space="preserve">The finding that consumption was being recorded 35.14% slow in the checking report dated 02.11.2010 has not been  denied by the petitioner.  Otherwise, also the checking report is exhaustive giving details of the connections and how this slowness factor of 35.14% was arrived at.  The issue for consideration is whether the respondents were justified to overhaul the account of the petitioner  from 04.07.2009, the date when CT/PT  of the meter was changed, irrespective of the report of the MMTS dated 07.08.2009, when the connections were checked and corrected  and the DDL dated 05.05.2010 wherein status  of the meter  is stated to be ‘O.K.’ with all the three phases working normally. No convincing explanations have  been given by the J.E. of MMTS and Sr.Xen in this regard.  The only basis for this conclusion is that CT/PT of this meter were changed on 04.07.2009 and the defect noticed on 02.11.2010 must have persisted from the said  date and consumption data of the seasonal period from April, 2010 to September, 2010 shows less consumption than the seasonal consumption recorded during April, 2011 to September, 2011. </w:t>
      </w:r>
    </w:p>
    <w:p>
      <w:pPr>
        <w:pStyle w:val="Normal"/>
        <w:spacing w:lineRule="auto" w:line="480"/>
        <w:ind w:left="1440" w:hanging="0"/>
        <w:jc w:val="both"/>
        <w:rPr>
          <w:rFonts w:ascii="Arial" w:hAnsi="Arial" w:cs="Arial"/>
        </w:rPr>
      </w:pPr>
      <w:r>
        <w:rPr>
          <w:rFonts w:cs="Arial" w:ascii="Arial" w:hAnsi="Arial"/>
        </w:rPr>
        <w:tab/>
        <w:tab/>
        <w:t xml:space="preserve"> The first contention that the defect must have persisted from 04.07.2009 has not been satisfactorily proved from the checking reports and DDLs brought on record.  During the course of proceedings, when reasons for this discrepancy were asked for, it was stated by the JE of MMTS that there could be defect in the meter.  The other argument that consumption data support the contention of the respondents that wrong connections were made on 04.07.2009 and were not corrected on 07.08.2009, supported by the consumption data was examined in detail.  The consumption data of the corresponding previous one year ending on  04.07.2009 and subsequent one year starting  from this date is reproduced below:-</w:t>
      </w:r>
    </w:p>
    <w:tbl>
      <w:tblPr>
        <w:tblW w:w="8556" w:type="dxa"/>
        <w:jc w:val="left"/>
        <w:tblInd w:w="1255" w:type="dxa"/>
        <w:tblLayout w:type="fixed"/>
        <w:tblCellMar>
          <w:top w:w="0" w:type="dxa"/>
          <w:left w:w="108" w:type="dxa"/>
          <w:bottom w:w="0" w:type="dxa"/>
          <w:right w:w="108" w:type="dxa"/>
        </w:tblCellMar>
      </w:tblPr>
      <w:tblGrid>
        <w:gridCol w:w="1260"/>
        <w:gridCol w:w="1440"/>
        <w:gridCol w:w="1176"/>
        <w:gridCol w:w="1800"/>
        <w:gridCol w:w="1176"/>
        <w:gridCol w:w="17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Consump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sump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on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sum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157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8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7/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45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38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8/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6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6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9/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2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9/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78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3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69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3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87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5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28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31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22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11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1/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0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1/20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17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11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2/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92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2/20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14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9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3/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2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3/20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30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62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4/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0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4/20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83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04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5/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65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29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27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1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6/20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70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9,04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12,05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8,404</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The consumption data of the previous year including seasonal and off seasonal period shows  total consumption of 2,29,047 units as against  total consumption of 2,12,055 units of the first twelve months of the disputed period.  The consumption of the remaining five months of the disputed period and seven months after setting right the connection on 02.11.2010 is 2,58,404 units.  There does not appear  to be any abnormal decrease in the consumption pattern after 04.07.2009 after change of CT/PT as alleged by the respondents.  This consumption data in no way support the contention of the respondents that there was fall in consumption to the extent of 35.14% from 04.07.2009 onwards.  Considering all these facts, the only conclusion which emerges is that slowness of meter was found to the extent of 35.14% on 02.11.2010.  There is no certainty from which date, this slowness occurred and persisted. The respondents have failed to bring any evidence on record to establish that slowness of meter started on 04.07.2009 and persisted till 02.11.2010. Considering this, the account of the petitioner is liable to be overhauled for a period of six months treating it as a case of inaccurate meter in accordance with Regulation 21.4(g) of the  Electricity Supply Code.  Accordingly, the respondents are directed to overhaul the account of the petitioner for a period of previous six months from 02.11.2010 based on the inaccuracy found in the meter  which was slow by 35.14%.  The respondents are further directed that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7.04.2012.</w:t>
        <w:tab/>
        <w:tab/>
        <w:t xml:space="preserve">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4-26T11:22:00Z</cp:lastPrinted>
  <dcterms:modified xsi:type="dcterms:W3CDTF">2012-05-23T07:31:00Z</dcterms:modified>
  <cp:revision>386</cp:revision>
  <dc:subject/>
  <dc:title/>
</cp:coreProperties>
</file>